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lang w:val="id-ID"/>
        </w:rPr>
      </w:pPr>
      <w:r>
        <w:rPr>
          <w:lang w:val="id-ID"/>
        </w:rPr>
        <w:t>List of International Deleg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3231"/>
      </w:tblGrid>
      <w:tr>
        <w:trPr>
          <w:tblHeader w:val="true"/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COUNTR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NAME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POSITION</w:t>
            </w:r>
          </w:p>
        </w:tc>
      </w:tr>
      <w:tr>
        <w:trPr>
          <w:tblHeader w:val="true"/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FGHANISTAN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 xml:space="preserve">HE. Dr. SULTAN HUSEIN HESARI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Urban Development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RM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VARDAN VARDANY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Urban Development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RMEN HOVHANNISY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ssistant To Minister of Urban Development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ANGLADESH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r. KHONDAKER SHOWKAT HOSSA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cretary Ministry of Housing and Public Works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HUTAN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NIMA WANGD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cretary - Vice Minister Level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RUNEI DARUSSAL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 xml:space="preserve">H.E. DATO HAJI ALI HAJI APONG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Deputy Minister of Development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RZUKE HJ. MOHS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of Housing Department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G. ADANAN PG. BADARUD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ssistant Director of Public Works - Ministry of Development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J. SIDEK HJ. YUSOF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xecutive Engineer, Ministry of Development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D. SAIP ABA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pecial Duties officer, Ministry of Development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DATO PADUKA MAHMUD HAJI SAIDI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Ambassador 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AMBODIA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IM CHHUN LI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Land Management, Urban Planning and Construction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ENG HONG SOCHEAT KHEMR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eputy Director General, General Department of Land Management and Urban Planning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NN CHHOUR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eputy Director General, General Department of Land Management and Urban Planning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YPR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.E NICOS PANAY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Ambassador 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FI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SAMU. A. SAUMATU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for Local Government, Urban Development, Housig &amp; Environment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LIPATE NAIOROSU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ief Executive officer for Housing Authority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N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PROF. SAUGATA RO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for State for Urban Development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RANAY VERM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inistry of External Affairs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r. RAJESH KUM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rivate Secretary To Minister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UGANDH RAJAR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First Secretary, Embassy of India - Jakarta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NDONES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SUHARSO MONOARF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Housing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 xml:space="preserve">H.E. DJOKO KIRMANTO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Public Works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R. ISKANDAR SALE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cretary - Ministry of Housing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UDI YUWO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General of Human Settlements - Ministry of Public Works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KEMAL TARU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pecial Staff To Minister for Housing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TIABUDHY ALGAM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xpert Staff - Ministry of Public Works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SMANT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xpert Staff - Ministry of Public Works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UDI BOWOLEKSO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mbassador to Kenya and CPR UN-Habitat /UNEP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REZLAN JEN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General Multilateral - Ministry of foreign Affairs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ALI NIKZAD SAMARE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 xml:space="preserve">Minister of Housing and Urban Development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HMOUD REZA MOZAFFAR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ounsellor/ Charge D'affaires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LI AKBAR AGHA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ember of Parliament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HMAD SADEGH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Deputy of The Minister of Housing and Urban Development 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YYED ALI LOTFIZADE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General for International Affairs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YYED SAEID SEYYED AALA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cretary General  of The Ministry of Housing and Urban Development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YYED HAMDI ALAVI SAMARE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ssistant To The Minister of Housing and Urban Development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HARAREH AMA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of Vocal Point for Un Habitat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OHAMMAD SAEID IZAD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of Promotional Studies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YYED MAHDI SAMAREH HASHEM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Assistant To The Minister of Energy 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ERSEDEH AMANI JADI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xpert Staff of The Minister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ADEGH SADEHPOUR AGHD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Translat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BRAHIM JAMSHID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cretary To The Minister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NABI AZAD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Third Secretary - Embassy Iran, Jakart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NASROLLAH ROUHA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Reporter From Irib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OHAMMAD REZA YUSOF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Reporter From Irib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OSEIN ATAEEF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OJTABA AHMAD KH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resident Director Abfa Co.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BABAK PIRO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URYO ANGGOR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mbassador Secretary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RA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Mrs. BAYAN M. ISMAIL DIZAY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Construction and Housing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STABRAQ I. AL-SHOU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Under Secretary, Ministry of Housing and Cosntruction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AMI MA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Under Secretary, Ministry of Planning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YAD IBRAHIM ALI ALSAF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Under Secretary of Municipalities and Public Work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YOUNIS SALIM SARH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arge D'affair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ZAID IZZADI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of Promotional Studie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ALAM RADH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ousing Authorities Bureau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NAZ NAZ SHEKHEL HAS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xpert , Ministry of Housing and Construction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USSAIN BURHAM HAD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Observer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UDA JAFAR ALI AL YOUSIF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Observer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JOR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DR. MOH TALEB OBAIDA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 xml:space="preserve">Minister of Public Works and Housing 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ALAH QUDA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Director General - Housing and Urban Development Corporation 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BRAHIM OBEIDA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inister Plenipotentiary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KIRIBATI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KOURAITI BENIAT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3740</wp:posOffset>
                  </wp:positionH>
                  <wp:positionV relativeFrom="paragraph">
                    <wp:posOffset>342900</wp:posOffset>
                  </wp:positionV>
                  <wp:extent cx="22860" cy="22860"/>
                  <wp:effectExtent l="0" t="0" r="0" b="0"/>
                  <wp:wrapNone/>
                  <wp:docPr id="1" name="u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0"/>
            </w:tblGrid>
            <w:tr>
              <w:trPr>
                <w:trHeight w:val="558" w:hRule="atLeast"/>
              </w:trPr>
              <w:tc>
                <w:tcPr>
                  <w:tcW w:w="1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NISTER OF INTERNAL AND SOCIAL AFFAIRS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TOM MURDOC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eputy Secretary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KO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YONG CHUL PY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Ministry of Land, Transport and Maritime Affair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YUN HWAN JI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, Housing, Policy Division - Ministry of Land, Transport and Maritime Affair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KI TAE KI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nager - Korea Housing Guarantee Company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JUNGIK KI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General Manager Land &amp; Housing Institut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LAO PD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BOUNLEUAM SISOULATH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airman of Science and Technical Council of Mpwt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LAYS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 DATUK YEO HENG HA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ead of Delegation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ATO' ZAINUDIN BIN TAL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eputy Director General - Ministry of Housing and Local Government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OHD NASIR BIN SHAAR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rector - Ministry of Housing and Local Government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HMAD NAJI BIN MOHD NAW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ssistant Secretary - Ministry of Housing and Local Government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ALDI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OHAMAD FAIZ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Deputy Minister   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ULTANATE OF O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 SALEH BIN MOHAMED AL-FARS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 xml:space="preserve">Vice Minister of Housing 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BDUL QAWI BIN ABDULLAH AL-YAFI'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General Director of Town Planning &amp; Survey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BDULLAH BIN RASHID AL-KAYUM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General Director of Housing Projects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BDULLAH KHAMIS AL GHAFR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ead of Ccordination Section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AKIST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.E SANAULLA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mbassador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ALEST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. Dr. KHALID F.D QAWASM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Local Government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.E FAYEQ K.A DE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ssistant Deputy Minister of Local Government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H.E. FARIZ MEHDAW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mbassador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APUA NEW GUIN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ON. MAX KEP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Director of Chairman office of Urbanization (Head of Delegation)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OSES KAU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First Secretary, Papua New Guinea Embassy - Jakarta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Q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BDULLAH AL-KUBAIS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eputy Asistant for Housing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ULTAN AL-MURAIKH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cting Director of Housing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RUSS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OLEG KOPYLOV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First Secretary, Embassy of Russia - Jakarta 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AUDI ARA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BDULRAHMAN AL DAHMAS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General Supervisor of Minister office - Ministry of Municipal and Rural Affairs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BDULRAHMAN MA AL-KHAYYA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ISAM BOBSAI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RI LA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 WIMAL WEERAWANSA, M.P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Minister of Construction, Engineering Service Housing and Common Amenitie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K.W.P. DAYARAT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ecretary - Ministry of Construction, Engineering Service Housing and Common Amenitie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r. ACHALA JAYATILA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official of Ministry of Construction, Engineering Service Housing and Common Amenities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PD. KALUGAMUWAGE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Advisor to the Minister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THAILA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H.E UDOM PUASAKU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  <w:t>Director General (Head of Delegation)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REECHA RONNARON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ief Advisor on Town Planning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SAKSOM CHURANGSARI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ief of Southern Provinces Area Development Group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ISNAN DISKU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ief of International Coordination Subdivision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SECRETARIAT OF THE BUREAU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r. S.K. Singh</w:t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Dr. P. Jayapal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Mr. Rajesh Go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ief Coordinator &amp; Joint Secretary (Housing), MoHUPA</w:t>
            </w:r>
          </w:p>
          <w:p>
            <w:pPr>
              <w:pStyle w:val="Normal"/>
              <w:rPr>
                <w:sz w:val="2"/>
                <w:szCs w:val="2"/>
                <w:lang w:val="id-ID" w:eastAsia="id-ID"/>
              </w:rPr>
            </w:pPr>
            <w:r>
              <w:rPr>
                <w:sz w:val="2"/>
                <w:szCs w:val="2"/>
                <w:lang w:val="id-ID" w:eastAsia="id-ID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Executive Director, HUDCO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Chief (Projects)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12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;Palatino Linotype" w:hAnsi="Cambria;Palatino Linotype" w:eastAsia="Times New Roman" w:cs="Cambria;Palatino Linotyp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120"/>
      <w:outlineLvl w:val="1"/>
    </w:pPr>
    <w:rPr>
      <w:rFonts w:ascii="Cambria;Palatino Linotype" w:hAnsi="Cambria;Palatino Linotype" w:eastAsia="Times New Roman" w:cs="Cambria;Palatino Linotype"/>
      <w:b/>
      <w:bCs/>
      <w:color w:val="000000"/>
      <w:sz w:val="24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000000"/>
      <w:sz w:val="28"/>
      <w:szCs w:val="28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2:00Z</dcterms:created>
  <dc:creator>PKA</dc:creator>
  <dc:description/>
  <cp:keywords/>
  <dc:language>en-US</dc:language>
  <cp:lastModifiedBy>IBM</cp:lastModifiedBy>
  <cp:lastPrinted>2010-08-20T11:35:00Z</cp:lastPrinted>
  <dcterms:modified xsi:type="dcterms:W3CDTF">2010-08-20T06:08:00Z</dcterms:modified>
  <cp:revision>4</cp:revision>
  <dc:subject/>
  <dc:title>List of International Delegates</dc:title>
</cp:coreProperties>
</file>